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mework Record Form – week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 on the Homework Record Form each time you practice.  Also, make a note of anything that comes up in the homework, so that we can talk about it at the next meeting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11"/>
      </w:tblGrid>
      <w:tr>
        <w:trPr>
          <w:trHeight w:val="2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/Dat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y 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y 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y 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y 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y 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y 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403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9901555</wp:posOffset>
          </wp:positionV>
          <wp:extent cx="6667500" cy="3048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6845300" cy="1282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6:00Z</dcterms:created>
  <dc:creator>Alexandru Oriean</dc:creator>
  <dc:description/>
  <cp:keywords/>
  <dc:language>en-US</dc:language>
  <cp:lastModifiedBy>Ela</cp:lastModifiedBy>
  <cp:lastPrinted>2015-02-03T10:43:00Z</cp:lastPrinted>
  <dcterms:modified xsi:type="dcterms:W3CDTF">2015-02-03T21:10:00Z</dcterms:modified>
  <cp:revision>9</cp:revision>
  <dc:subject/>
  <dc:title>wqqdwdqwdqwwdwwdq</dc:title>
</cp:coreProperties>
</file>